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iser le langage dans toutes ses dimensions : l’écr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ttendu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Ecrire seul un mot, un groupe de mots en utilisant des lettres ou groupes de lettres empruntés aux mots connus : les premières productions autonomes d’écrit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ne situation de classe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essai d’écriture d’un mess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46"/>
        <w:gridCol w:w="3403"/>
        <w:gridCol w:w="3422"/>
        <w:gridCol w:w="374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ères de progressivité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ôle du maîtr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re un tracé avec une intenti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uler et écrire en dessous ce que l’élève a voulu écrire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montrer en situation d’écritu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re des pseudos lettres, sans valeur son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Prendre des repères dans l’espace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ligne d’écri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 sens de gauche à droi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e retour à la lign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uler et écrire en dessou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re en épelant les lettres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montrer en situation d’écritu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re en français normé en soulignant progressivement les différenc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r différentes formes d’étayage : exemples : une feuille lignée pour aider à la construction de l’horizontalité de l’écriture ; écrire sur une bande ; placer un repère visuel au début de la produc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les lettres pour encoder avec valeur son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er un répertoire de mots connus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des mots connus, mémoris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che de la segmenta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er un espace « copie »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tiliser la phonograph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che de la segmen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îtriser le principe alphabétiq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marque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Les élèves ne passeront pas par toutes les étapes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ôle Pédagogique Ecole Maternelle – Département de la SOMM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47:00Z</dcterms:created>
  <dc:creator>Lenovo</dc:creator>
  <dc:description/>
  <cp:keywords/>
  <dc:language>en-US</dc:language>
  <cp:lastModifiedBy>Lenovo</cp:lastModifiedBy>
  <dcterms:modified xsi:type="dcterms:W3CDTF">2016-10-09T19:23:00Z</dcterms:modified>
  <cp:revision>12</cp:revision>
  <dc:subject/>
  <dc:title>Mobiliser le langage dans toutes ses dimensions : l’écrit</dc:title>
</cp:coreProperties>
</file>