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2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549"/>
        <w:gridCol w:w="3549"/>
        <w:gridCol w:w="3579"/>
      </w:tblGrid>
      <w:tr>
        <w:trPr/>
        <w:tc>
          <w:tcPr>
            <w:tcW w:w="1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DOMAINE </w:t>
            </w:r>
            <w:r>
              <w:rPr>
                <w:rFonts w:cs="Arial" w:ascii="Arial" w:hAnsi="Arial"/>
                <w:b/>
              </w:rPr>
              <w:t>: Construire les premiers outils pour structurer sa pensé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660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Attendus de fin de maternelle</w:t>
            </w:r>
            <w:r>
              <w:rPr>
                <w:rFonts w:cs="Arial" w:ascii="Arial" w:hAnsi="Arial"/>
                <w:b/>
              </w:rPr>
              <w:t> 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6600"/>
                <w:szCs w:val="20"/>
              </w:rPr>
            </w:pPr>
            <w:r>
              <w:rPr>
                <w:rFonts w:eastAsia="Times New Roman" w:cs="Arial" w:ascii="Arial" w:hAnsi="Arial"/>
                <w:color w:val="006600"/>
                <w:szCs w:val="20"/>
              </w:rPr>
              <w:t xml:space="preserve">Évaluer et comparer des collections d’objets avec des procédures non numériques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6600"/>
                <w:szCs w:val="20"/>
              </w:rPr>
            </w:pPr>
            <w:r>
              <w:rPr>
                <w:rFonts w:eastAsia="Times New Roman" w:cs="Arial" w:ascii="Arial" w:hAnsi="Arial"/>
                <w:color w:val="006600"/>
                <w:szCs w:val="20"/>
              </w:rPr>
              <w:t>Réaliser une collection dont le cardinal est donné. Utiliser le dénombrement pour comparer deux quantités. Pour constituer une collection d’une taille donnée ou pour réaliser une collection de quantité égale à la collection proposée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6600"/>
                <w:szCs w:val="20"/>
              </w:rPr>
            </w:pPr>
            <w:r>
              <w:rPr>
                <w:rFonts w:eastAsia="Times New Roman" w:cs="Arial" w:ascii="Arial" w:hAnsi="Arial"/>
                <w:color w:val="006600"/>
                <w:szCs w:val="20"/>
              </w:rPr>
              <w:t xml:space="preserve">Mobiliser des symboles analogiques, verbaux ou écrits, conventionnels ou non conventionnels pour communiquer des informations orales et écrites sur une quantité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6600"/>
                <w:szCs w:val="20"/>
              </w:rPr>
              <w:t>Avoir compris que le cardinal (ici la quantité) ne change pas si on modifie la disposition spatiale ou la nature des élém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bjectif d’apprentissage visé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léments de progressivité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ctivités possibles qui correspondent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bservables, indicateurs</w:t>
            </w:r>
          </w:p>
        </w:tc>
      </w:tr>
      <w:tr>
        <w:trPr/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Construire le nombre pour exprimer des quantité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sais dire s'il y en a beaucoup ou pas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s des situations </w:t>
            </w:r>
            <w:r>
              <w:rPr>
                <w:rFonts w:cs="Arial" w:ascii="Arial" w:hAnsi="Arial"/>
                <w:b/>
              </w:rPr>
              <w:t>de jeux</w:t>
            </w:r>
            <w:r>
              <w:rPr>
                <w:rFonts w:cs="Arial" w:ascii="Arial" w:hAnsi="Arial"/>
              </w:rPr>
              <w:t xml:space="preserve"> (classement, tri...), </w:t>
            </w:r>
            <w:r>
              <w:rPr>
                <w:rFonts w:cs="Arial" w:ascii="Arial" w:hAnsi="Arial"/>
                <w:b/>
              </w:rPr>
              <w:t>ou de résolution de problèmes</w:t>
            </w:r>
            <w:r>
              <w:rPr>
                <w:rFonts w:cs="Arial" w:ascii="Arial" w:hAnsi="Arial"/>
              </w:rPr>
              <w:t xml:space="preserve"> qui font sens, qui intègrent des variables telles que la taille des collections, la nature des objets et leur organisation spatiale et qui visent à la construction et à l’entraînement de procédures en </w:t>
            </w:r>
            <w:r>
              <w:rPr>
                <w:rFonts w:cs="Arial" w:ascii="Arial" w:hAnsi="Arial"/>
                <w:color w:val="000000"/>
              </w:rPr>
              <w:t>s’appuyant sur les interactions langagières.</w:t>
              <w:br/>
              <w:t>Nombreuses situations de manipulation permettant à l’enfant de verbaliser ce qu’il a fait.</w:t>
              <w:br/>
              <w:t>Situations dans lesquelles on travaillera avec les mêmes variables que précédemment, plus une autre : caractère déplaçable ou non des objets constituant les collections.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>Comparer deux groupes de camarades.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33425" cy="4540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73" r="-49" b="8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53086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68" r="-8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er des collections d'objets sans dénombrement (jeux)</w:t>
            </w:r>
          </w:p>
          <w:p>
            <w:pPr>
              <w:pStyle w:val="Normal"/>
              <w:spacing w:lineRule="atLeast" w:line="100"/>
              <w:jc w:val="center"/>
              <w:rPr>
                <w:rFonts w:ascii="Cursive standard;Times New Roman" w:hAnsi="Cursive standard;Times New Roman" w:cs="Cursive standard;Times New Roman"/>
              </w:rPr>
            </w:pPr>
            <w:r>
              <w:rPr>
                <w:rFonts w:cs="Cursive standard;Times New Roman" w:ascii="Cursive standard;Times New Roman" w:hAnsi="Cursive standard;Times New Roman"/>
              </w:rPr>
              <w:drawing>
                <wp:inline distT="0" distB="0" distL="0" distR="0">
                  <wp:extent cx="314325" cy="31432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8485</wp:posOffset>
                  </wp:positionH>
                  <wp:positionV relativeFrom="paragraph">
                    <wp:posOffset>105410</wp:posOffset>
                  </wp:positionV>
                  <wp:extent cx="274320" cy="29337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1" t="-122" r="-13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/>
              <w:jc w:val="center"/>
              <w:rPr>
                <w:rFonts w:ascii="Cursive standard;Times New Roman" w:hAnsi="Cursive standard;Times New Roman" w:cs="Cursive standard;Times New Roman"/>
              </w:rPr>
            </w:pPr>
            <w:r>
              <w:rPr>
                <w:rFonts w:cs="Cursive standard;Times New Roman" w:ascii="Cursive standard;Times New Roman" w:hAnsi="Cursive standard;Times New Roma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113030</wp:posOffset>
                  </wp:positionV>
                  <wp:extent cx="274320" cy="29337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1" t="-122" r="-13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15365</wp:posOffset>
                  </wp:positionH>
                  <wp:positionV relativeFrom="paragraph">
                    <wp:posOffset>63500</wp:posOffset>
                  </wp:positionV>
                  <wp:extent cx="274320" cy="29337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1" t="-122" r="-13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/>
              <w:jc w:val="center"/>
              <w:rPr>
                <w:rFonts w:ascii="Cursive standard;Times New Roman" w:hAnsi="Cursive standard;Times New Roman" w:cs="Cursive standard;Times New Roman"/>
              </w:rPr>
            </w:pPr>
            <w:r>
              <w:rPr>
                <w:rFonts w:cs="Cursive standard;Times New Roman" w:ascii="Cursive standard;Times New Roman" w:hAnsi="Cursive standard;Times New Roman"/>
              </w:rPr>
            </w:r>
          </w:p>
          <w:p>
            <w:pPr>
              <w:pStyle w:val="Contenudetableau"/>
              <w:rPr>
                <w:rFonts w:ascii="Cursive standard;Times New Roman" w:hAnsi="Cursive standard;Times New Roman" w:cs="Cursive standard;Times New Roman"/>
              </w:rPr>
            </w:pPr>
            <w:r>
              <w:rPr>
                <w:rFonts w:cs="Cursive standard;Times New Roman" w:ascii="Cursive standard;Times New Roman" w:hAnsi="Cursive standard;Times New Roman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Variables : taille des objets, le nombre d'objets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Situations précises</w:t>
            </w:r>
            <w:r>
              <w:rPr>
                <w:rFonts w:cs="Arial" w:ascii="Arial" w:hAnsi="Arial"/>
                <w:color w:val="000000"/>
              </w:rPr>
              <w:t> : Vers les maths  Access.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Estimation perceptible et global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se en compte des quantités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ance terme à term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Construction de collections témoins (doigts, dés, </w:t>
            </w:r>
            <w:r>
              <w:rPr>
                <w:rFonts w:cs="Arial" w:ascii="Arial" w:hAnsi="Arial"/>
                <w:color w:val="000000"/>
              </w:rPr>
              <w:t>objets…) sans utiliser le nombre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0" cy="532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68" r="-2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81125" cy="445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69" r="-2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nstruction de collections témoins utilisant le nombre…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Utilisation des nombres en tant qu'outil de mesure d'une quantité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47115" cy="9264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4" r="-26" b="6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Dénombrement simultané, à distance, en différé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6130" cy="69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Je sais dire s'il y en a plus que, moins que, autant que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sais réaliser une collection de même cardinal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ais réaliser des collections équipotentes d’éléments de différentes natures (ours, voitures, chaussures, etc.) disposés différemment et comprendre que le cardinal ne change pas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ais comparer sans procéder terme à terme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Je sais comparer deux collections en comptant terme à terme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 sais comparer des collections organisées de manière différente dans l’espace pour trouv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es qui sont équipoten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qui ont le même cardinal), pour déterminer celles qui ont plus ou moins d’éléments qu’une collection donnée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17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ursive standar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ôle Pédagogique Ecole Maternelle – Département de la SOMM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Cambria" w:hAnsi="Cambria" w:eastAsia="MS Mincho;ＭＳ 明朝" w:cs="Cambria"/>
      <w:sz w:val="24"/>
      <w:szCs w:val="24"/>
    </w:rPr>
  </w:style>
  <w:style w:type="character" w:styleId="PieddepageCar">
    <w:name w:val="Pied de page Car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cs="Times New Roman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9:00Z</dcterms:created>
  <dc:creator>Christophe Delplace</dc:creator>
  <dc:description/>
  <cp:keywords/>
  <dc:language>en-US</dc:language>
  <cp:lastModifiedBy>Lenovo</cp:lastModifiedBy>
  <dcterms:modified xsi:type="dcterms:W3CDTF">2016-10-09T20:05:00Z</dcterms:modified>
  <cp:revision>6</cp:revision>
  <dc:subject/>
  <dc:title/>
</cp:coreProperties>
</file>